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 граждан и  работодател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тверждена новая форма справки о среднем заработке для определения  размера пособия   по безработице (стипендии)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.06.2012</w:t>
      </w:r>
      <w:r>
        <w:rPr>
          <w:rFonts w:cs="Times New Roman" w:ascii="Times New Roman" w:hAnsi="Times New Roman"/>
          <w:sz w:val="56"/>
          <w:szCs w:val="56"/>
        </w:rPr>
        <w:t xml:space="preserve"> года ГОКУ «Центр занятости населения Крестецкого района» принимает от граждан, уволившихся из организаций новые справки о среднем заработке, заполненные по утвержденной форме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object w:dxaOrig="9580" w:dyaOrig="14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pt;height:745pt" filled="f" o:ole="">
            <v:imagedata r:id="rId3" o:title=""/>
          </v:shape>
          <o:OLEObject Type="Embed" ProgID="Word.Document.12" ShapeID="ole_rId2" DrawAspect="Content" ObjectID="_739016470" r:id="rId2"/>
        </w:objec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2:00Z</dcterms:created>
  <dc:creator>User</dc:creator>
  <dc:description/>
  <cp:keywords/>
  <dc:language>en-US</dc:language>
  <cp:lastModifiedBy>User</cp:lastModifiedBy>
  <dcterms:modified xsi:type="dcterms:W3CDTF">2012-08-23T09:03:00Z</dcterms:modified>
  <cp:revision>1</cp:revision>
  <dc:subject/>
  <dc:title>Внимание граждан и  работодателей</dc:title>
</cp:coreProperties>
</file>